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LE RACISME </w:t>
      </w:r>
      <w:r>
        <w:rPr>
          <w:b/>
          <w:caps/>
          <w:sz w:val="28"/>
          <w:szCs w:val="28"/>
          <w:lang w:val="fr-FR"/>
        </w:rPr>
        <w:t>se développe, il est à nous de l’arrêter</w:t>
      </w:r>
      <w:r>
        <w:rPr>
          <w:b/>
          <w:sz w:val="28"/>
          <w:szCs w:val="28"/>
          <w:lang w:val="fr-FR"/>
        </w:rPr>
        <w:t>!</w:t>
      </w:r>
    </w:p>
    <w:p>
      <w:pPr>
        <w:pStyle w:val="Normal"/>
        <w:jc w:val="both"/>
        <w:rPr>
          <w:sz w:val="28"/>
          <w:szCs w:val="28"/>
          <w:lang w:val="fr-FR"/>
        </w:rPr>
      </w:pPr>
      <w:r>
        <w:rPr>
          <w:sz w:val="28"/>
          <w:szCs w:val="28"/>
          <w:lang w:val="fr-FR"/>
        </w:rPr>
        <w:t xml:space="preserve">Nous lançons un appel à nos sœurs immigrées et à nos frères immigrés, aux personnes qui se soucient de l'humanité, aux anti-racistes et aux anti-fascistes, à tous ceux qui veulent réagir à ce climat dangereux. L’assassinat d'un Pakistanais à Rome, les soulèvements contre les centres d'accueil des réfugiés, les affrontements entre les immigrés et les Italiens à Naples: le racisme se développe et devient de plus en plus criminel. Il y a beaucoup de gens qui croient qu’ils vont résoudre les problèmes normaux de la vie quotidienne en donnant la chasse et attaquant les immigrés, mais il se trompent. On n’affronte pas la dégradation sociale et morale en attaquant son prochain, et blâmer ceux qui sont plus démunis ne nous fait pas vivre mieux. Dans ce climat de désintégration sociale ceux vantant la haine pour leurs propres intérêts politiques essaient d'en profiter, tout comme la « Lega Nord » et les forces fascistes organisés. Les mêmes personnes qui autrefois ont offensé les Italiens Méridionaux, se présentent maintenant, ensemble avec les pires casseurs fascistes, en soi-disant défenseurs de la communauté nationale. Ces personnes n’ont aucune crédibilité, car ils démontrent par leurs actions quel est le monde auquel ils aspirent: violence extrême, culte de l'autorité, machisme et homophobie, éventuellement soumission de ceux qui ne pensent pas comme eux. Malheureusement, dans la confusion et la désorientation dans laquelle nous vivons, dans les frustrations de la vie quotidienne, ces gens trouvent un terrain fertile. C’est nécessaire de réagir, d'unir les personnes meilleures, et d'expliquer, à ceux qui cèdent aux mensonges racistes, quelle est la vérité humaine dans laquelle nous croyons. Les divisions aident seulement ceux qui commandent, elles n’améliorent pas notre vie, elles nous font perdre de vue la vraie solution des problèmes. </w:t>
      </w:r>
    </w:p>
    <w:p>
      <w:pPr>
        <w:pStyle w:val="Normal"/>
        <w:jc w:val="center"/>
        <w:rPr>
          <w:b/>
          <w:b/>
          <w:caps/>
          <w:sz w:val="28"/>
          <w:szCs w:val="28"/>
          <w:lang w:val="fr-FR"/>
        </w:rPr>
      </w:pPr>
      <w:r>
        <w:rPr>
          <w:b/>
          <w:caps/>
          <w:sz w:val="28"/>
          <w:szCs w:val="28"/>
          <w:lang w:val="fr-FR"/>
        </w:rPr>
        <w:t>Unissons-nous au lieu de nous diviser!</w:t>
      </w:r>
    </w:p>
    <w:p>
      <w:pPr>
        <w:pStyle w:val="Normal"/>
        <w:jc w:val="both"/>
        <w:rPr>
          <w:sz w:val="28"/>
          <w:szCs w:val="28"/>
          <w:lang w:val="fr-FR"/>
        </w:rPr>
      </w:pPr>
      <w:r>
        <w:rPr>
          <w:sz w:val="28"/>
          <w:szCs w:val="28"/>
          <w:lang w:val="fr-FR"/>
        </w:rPr>
        <w:t>Nous ne pouvons pas rester là à regarder ce racisme de plus en plus commun et de plus en plus criminel, il faut qu’on prenne l'initiative! Il est nécessaire de nous engager chaque jour. Un engagement d'information, de rencontre, d’unité et d’auto-défense. Arrêtons les racistes, défendons notre commune humanité!</w:t>
      </w:r>
    </w:p>
    <w:p>
      <w:pPr>
        <w:pStyle w:val="Normal"/>
        <w:jc w:val="both"/>
        <w:rPr>
          <w:b/>
          <w:b/>
          <w:sz w:val="28"/>
          <w:szCs w:val="28"/>
          <w:lang w:val="fr-FR"/>
        </w:rPr>
      </w:pPr>
      <w:r>
        <w:rPr>
          <w:b/>
          <w:sz w:val="28"/>
          <w:szCs w:val="28"/>
          <w:lang w:val="fr-FR"/>
        </w:rPr>
        <w:t>Pour discuter et trouver des moyens d’engagement unitaire, nous vous invitons à l’assemblée qui se tiendra le mardi 2 Décembre, à 17h30, à Naples, chez l’Ex Asilo Filangieri, via Maffei 4 (S. Gregorio Armeno).</w:t>
      </w:r>
    </w:p>
    <w:p>
      <w:pPr>
        <w:pStyle w:val="Normal"/>
        <w:jc w:val="both"/>
        <w:rPr>
          <w:sz w:val="28"/>
          <w:szCs w:val="28"/>
        </w:rPr>
      </w:pPr>
      <w:r>
        <w:rPr>
          <w:sz w:val="28"/>
          <w:szCs w:val="28"/>
          <w:u w:val="single"/>
        </w:rPr>
        <w:t>Adhésions</w:t>
      </w:r>
      <w:r>
        <w:rPr>
          <w:sz w:val="28"/>
          <w:szCs w:val="28"/>
        </w:rPr>
        <w:t>: Associazione antirazzista Interetnica 3 Febbraio, ex-Asilo Filangieri, La Comune Napoli, Comitati Solidali Antirazzisti di Napoli e provincia...…</w:t>
      </w:r>
    </w:p>
    <w:p>
      <w:pPr>
        <w:pStyle w:val="Normal"/>
        <w:tabs>
          <w:tab w:val="clear" w:pos="708"/>
          <w:tab w:val="left" w:pos="7752" w:leader="none"/>
        </w:tabs>
        <w:spacing w:lineRule="auto" w:line="240" w:before="0" w:after="120"/>
        <w:rPr>
          <w:sz w:val="24"/>
          <w:szCs w:val="24"/>
          <w:lang w:val="en-US"/>
        </w:rPr>
      </w:pPr>
      <w:r>
        <w:rPr>
          <w:sz w:val="24"/>
          <w:szCs w:val="24"/>
          <w:lang w:val="en-US"/>
        </w:rPr>
        <w:t>Tel: (+39)3465708065; (+39)3283863982 - Mail: napoli@a3f.org</w:t>
      </w:r>
    </w:p>
    <w:p>
      <w:pPr>
        <w:pStyle w:val="Normal"/>
        <w:tabs>
          <w:tab w:val="clear" w:pos="708"/>
          <w:tab w:val="left" w:pos="7752" w:leader="none"/>
        </w:tabs>
        <w:spacing w:lineRule="auto" w:line="240" w:before="0" w:after="120"/>
        <w:rPr>
          <w:sz w:val="24"/>
          <w:szCs w:val="24"/>
          <w:lang w:val="en-US"/>
        </w:rPr>
      </w:pPr>
      <w:r>
        <w:rPr>
          <w:sz w:val="24"/>
          <w:szCs w:val="24"/>
          <w:lang w:val="en-US"/>
        </w:rPr>
        <w:t>Web: www.a3f.org - Twitter: @ Ass3Febbraio - FaceBook: Ass3Febbrai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44:00Z</dcterms:created>
  <dc:creator>privato</dc:creator>
  <dc:description/>
  <cp:keywords/>
  <dc:language>en-US</dc:language>
  <cp:lastModifiedBy>PcPro</cp:lastModifiedBy>
  <dcterms:modified xsi:type="dcterms:W3CDTF">2014-12-01T14:09:00Z</dcterms:modified>
  <cp:revision>8</cp:revision>
  <dc:subject/>
  <dc:title/>
</cp:coreProperties>
</file>